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14859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66065</wp:posOffset>
                </wp:positionV>
                <wp:extent cx="501396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nil"/>
                              </w:pBdr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ESPÓŁ SZKÓŁ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im. Jakuba Stefana Cez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95-100 Zgierz, ul. Długa 89/9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tel. 715-07-44, fax 715-07-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de-DE"/>
                              </w:rPr>
                              <w:t>e-mail: ekonomik@miasto.zgier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01.4pt;mso-wrap-distance-left:9.05pt;mso-wrap-distance-right:9.05pt;mso-wrap-distance-top:0pt;mso-wrap-distance-bottom:0pt;margin-top:-20.95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bottom w:val="nil"/>
                        </w:pBdr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ZESPÓŁ SZKÓŁ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im. Jakuba Stefana Cez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95-100 Zgierz, ul. Długa 89/9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tel. 715-07-44, fax 715-07-34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right="0" w:hanging="0"/>
                        <w:jc w:val="center"/>
                        <w:rPr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lang w:val="de-DE"/>
                        </w:rPr>
                        <w:t>e-mail: ekonomik@miasto.zgier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  <w:t xml:space="preserve">KARTA ZGŁOSZENIA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  <w:t>DO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i/>
          <w:i/>
          <w:sz w:val="30"/>
          <w:szCs w:val="36"/>
        </w:rPr>
      </w:pPr>
      <w:r>
        <w:rPr>
          <w:rFonts w:cs="TimesNewRomanPSMT" w:ascii="TimesNewRomanPSMT" w:hAnsi="TimesNewRomanPSMT"/>
          <w:b/>
          <w:i/>
          <w:sz w:val="30"/>
          <w:szCs w:val="36"/>
        </w:rPr>
        <w:t>WOJEWÓDZKIEGO KONKURSU WIEDZY EKONOMICZNEJ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sz w:val="26"/>
          <w:szCs w:val="36"/>
        </w:rPr>
      </w:pPr>
      <w:r>
        <w:rPr>
          <w:rFonts w:cs="TimesNewRomanPSMT" w:ascii="TimesNewRomanPSMT" w:hAnsi="TimesNewRomanPSMT"/>
          <w:b/>
          <w:i/>
          <w:sz w:val="2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NAZWA I ADRES SZKOŁY, TELEFON,  E-MAIL 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</w:t>
      </w: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IMIĘ I NAZWISKO DYREKTORA SZKOŁY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ZGŁOSZONYCH UCZNIÓW 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MIĘ I NAZWISKO NAUCZYCIELA (OPIEKUNA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……………………………</w:t>
      </w:r>
      <w:r>
        <w:rPr>
          <w:rFonts w:cs="TimesNewRomanPSMT" w:ascii="TimesNewRomanPSMT" w:hAnsi="TimesNewRomanPSMT"/>
          <w:sz w:val="24"/>
          <w:szCs w:val="24"/>
        </w:rPr>
        <w:t>.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NE KONTAKTOWE OPIEKUNA -TELEFON,  E-MAIL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24"/>
        </w:rPr>
      </w:pPr>
      <w:r>
        <w:rPr>
          <w:rFonts w:cs="TimesNewRomanPSMT" w:ascii="TimesNewRomanPSMT" w:hAnsi="TimesNewRomanPSMT"/>
          <w:sz w:val="16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</w:rPr>
        <w:t>Akceptuję warunki zawarte w Regulaminie Konkursu oraz wyrażam zgodę na przetwarzanie przez Organizatora Konkursu danych osobowych zawartych w niniejszym Zgłoszeniu, w oparciu o art. 23 ust. 1 pkt 1 i ust. 2 Ustawy z dnia 29 sierpnia 1997 roku o ochronie danych osobowych (Dz.U. Nr 133, poz. 883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IECZĘĆ SZKOŁY                                            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6915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</w:rPr>
        <w:t>pieczęć i podpis dyrekto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50"/>
        <w:gridCol w:w="3275"/>
        <w:gridCol w:w="294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ucz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left" w:pos="6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wpisać: imię, nazwisko oraz e-mail ucznia. Każdy zgłoszony uczestnik konkursu otrzyma login.</w:t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L Pismo Reczne 13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0" w:color="000000"/>
      </w:pBdr>
      <w:jc w:val="center"/>
      <w:outlineLvl w:val="1"/>
    </w:pPr>
    <w:rPr>
      <w:rFonts w:ascii="FL Pismo Reczne 13;Times New Roman" w:hAnsi="FL Pismo Reczne 13;Times New Roman" w:cs="FL Pismo Reczne 13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pl-P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52:00Z</dcterms:created>
  <dc:creator>ZS Nr 1</dc:creator>
  <dc:description/>
  <cp:keywords/>
  <dc:language>en-US</dc:language>
  <cp:lastModifiedBy>Darek</cp:lastModifiedBy>
  <cp:lastPrinted>2013-12-10T12:40:00Z</cp:lastPrinted>
  <dcterms:modified xsi:type="dcterms:W3CDTF">2017-02-26T14:56:00Z</dcterms:modified>
  <cp:revision>3</cp:revision>
  <dc:subject/>
  <dc:title> </dc:title>
</cp:coreProperties>
</file>