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job applied for / position / preferred job / studies applied for (delete non relevant headings in left column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2: Basic user - B1/2: Independent user - C1/2 Proficient user</w:t>
            </w:r>
          </w:p>
          <w:p>
            <w:pPr>
              <w:pStyle w:val="ECVLanguageExplanation"/>
              <w:rPr/>
            </w:pPr>
            <w:r>
              <w:rPr/>
              <w:t>Common European Framework of Reference for Languag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munication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unication skills gained through my experience as sales manager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ut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your computer skills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Microsoft Office™ tool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driving licence category/-ies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list of documents annexed to your CV. Exa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of degrees and qualifications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testimonial of employment or work placement;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r resear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3 | http://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Legend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48:00Z</dcterms:created>
  <dc:creator>Szkoła</dc:creator>
  <dc:description>Europass CV</dc:description>
  <cp:keywords>Europass CV Cedefop</cp:keywords>
  <dc:language>en-US</dc:language>
  <cp:lastModifiedBy>Szkoła</cp:lastModifiedBy>
  <dcterms:modified xsi:type="dcterms:W3CDTF">2018-03-15T12:48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